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0" w:name="_Hlk95124669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Akademia Kompetencji Kluczowych w Gminie Gaworzyce” 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PDS.10.02.01-02-0127/2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jest współfinansowany ze środków Unii Europejskiej w ramach Regionalnego Programu Operacyjnego Województwa Dolnośląskiego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Projekt jest realizowany od 01.03.2022 do 28.02.2023 w Gminie Gaworzyce (powiat polkowicki; województwo dolnośląskie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jektu jest nabycie przez min 90% spośród 300 uczniów ze Szkoły Podstawowej im. K. Makuszyńskiego w Gaworzycach kompetencji kluczowych i umiejętności uniwersalnych niezbędnych m.in. na rynku pracy oraz rozwinięcie indywidualnego podejścia do ucznia w celu niwelacji negatywnych skutków wywołanych epidemią COVID-19 (w tym deficytów spowodowanych długotrwałą nauką zdalną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projektu, w tym wzory dokumentów, znajdują się na stronie  internetowej szkoły: </w:t>
      </w:r>
      <w:hyperlink r:id="rId2">
        <w:r>
          <w:rPr>
            <w:rStyle w:val="InternetLink"/>
            <w:rFonts w:cs="Arial" w:ascii="Arial" w:hAnsi="Arial"/>
          </w:rPr>
          <w:t>https://spgaworzyce.szkolnastrona.pl/</w:t>
        </w:r>
      </w:hyperlink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ownik pojęć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jaśnienie pojęć użytych w niniejszym regulamini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eneficjent</w:t>
      </w:r>
      <w:r>
        <w:rPr>
          <w:rFonts w:cs="Arial" w:ascii="Arial" w:hAnsi="Arial"/>
        </w:rPr>
        <w:t xml:space="preserve"> – instytucja odpowiedzialna za realizację projektu po stronie Lidera: Gmina Gaworzyce o statusie wiejskim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jekt – „</w:t>
      </w:r>
      <w:r>
        <w:rPr>
          <w:rFonts w:cs="Arial" w:ascii="Arial" w:hAnsi="Arial"/>
          <w:bCs/>
        </w:rPr>
        <w:t>Akademia Kompetencji Kluczowych w Gminie Gaworzyce”, nr: </w:t>
      </w:r>
      <w:r>
        <w:rPr>
          <w:rFonts w:cs="Arial" w:ascii="Arial" w:hAnsi="Arial"/>
          <w:bCs/>
          <w:color w:val="000000"/>
        </w:rPr>
        <w:t>RPDS.10.02.01-02-0127/21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Uczestnik Projektu (UP) </w:t>
      </w:r>
      <w:r>
        <w:rPr>
          <w:rFonts w:cs="Arial" w:ascii="Arial" w:hAnsi="Arial"/>
        </w:rPr>
        <w:t xml:space="preserve"> – osoba fizyczna, uczeń zakwalifikowane/y do udziału w Projekcie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Projektu – Urząd Gminy w Gaworzycach, ul. Dworcowa 95, 59-180 Gaworzyce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 – Szkoła Podstawowa im. K. Makuszyńskiego w Gaworzycach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czestnictwa w projekci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może uczestniczyć 300 uczniów (153 dziewcząt, 147 chłopców) ze Szkoły Podstawowej im. K. Makuszyńskiego w Gaworzycach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Uczestnikami uprawnionymi do udziału w projekcie są uczniowie, których rodzice/prawni opiekunowie zgłosili chęć uczestnictwa ucznia w projekcie w roku szkolnym 2021/2022 i 2022/2023, spełniające następujące kryteria: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iwanie na obszarze woj. dolnośląskiego w rozumieniu Kodeksu Cywiln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ęszczanie w roku szkolnym 2021/2022 lub 2022/2023 do Szkoły Podstawowej im. K. Makuszyńskiego w Gaworzyca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kompletu dokumentów przez rodziców/prawnych opiekun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Przy spełnieniu powyższych kryteriów formalnych decyduje suma punktów uzyskanych na podstawie kryteriów opisanych szczegółowo w §5 pkt. 6 niniejszego Regulaminu, przy czym w pierwszej kolejności będą przyjmowani uczniowie spełniające kryteria ustawowe opisane szczegółowo w §5 pkt. 6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dla uczniów będzie się odbywać do wyczerpania puli 300 uczniów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Zgłoszenia do udziału w Projekcie w przypadku uczniów dokonuje się poprzez wypełnienie i złożenie przez rodziców/prawnych opiekunów „Formularza zgłoszeniowego do projektu” wraz z załącznikam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uczestnictwa w projekci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oświadczenia uczestnika projekt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Kserokopia orzeczenia o niepełnosprawności ucznia (jeżeli dotyczy)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zeczenie o potrzebie kształcenia specjalnego wydane ze względu na niepełnosprawność, orzeczenie o niepełnosprawności lub o stopniu niepełnosprawności lub orzeczenie równoważne w rozumieniu przepisów ustawy z dnia 27 sierpnia 1997 r. o rehabilitacji zawodowej i społecznej oraz zatrudnianiu osób niepełnosprawnych (Dz.U. z 2021 r. poz. 573.)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/Opiekunowie prawni oświadcza/ją, iż zapoznał/li się z Regulaminem Projektu oraz spełnia/ją warunki uczestnictwa w nim określone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odzice/Opiekunowie prawni jest/są świadomy/i odpowiedzialności, w tym odpowiedzialności cywilnej,</w:t>
      </w:r>
      <w:r>
        <w:rPr>
          <w:rFonts w:cs="Arial" w:ascii="Arial" w:hAnsi="Arial"/>
        </w:rPr>
        <w:t xml:space="preserve"> wynikającej z Kodeksu Cywilnego</w:t>
      </w:r>
      <w:r>
        <w:rPr>
          <w:rFonts w:cs="Arial" w:ascii="Arial" w:hAnsi="Arial"/>
          <w:bCs/>
        </w:rPr>
        <w:t xml:space="preserve">, za składanie nieprawdziwych oświadczeń, na podstawie których został zakwalifikowany do udziału w Projekcie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przypadku, gdy Uczestnik Projektu jest osobą małoletnią wymagana jest pisemna zgoda rodziców/opiekunów prawnych na uczestnictwo w Projekc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wsparcia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obejmuje następujące wsparcie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Indywidualizacja pracy z uczniami ze specjalnymi potrzebami rozwojowymi i edukacyjnymi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datkowe zajęcia dydaktyczno-wyrównawcze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sztaty dodatkowe dla uczniów, rozwijające kompetencje kluczowe i umiejętności uniwersalne niezbędne na rynku prac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Realizacja projektów edukacyjnych, rozwijających kompetencje kluczowe i umiejętności uniwersalne niezbędne na rynku prac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jęcia wyjazdowe, rozwijające kompetencje kluczowe i umiejętności uniwersalne niezbędne na rynku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  <w:br/>
        <w:t>Procedury rekrutacji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będzie prowadzona w sposób bezstronny, jawny, z warunkami jednakowymi dla wszystkich uczestników, zgodnie z zasadą powszechnej dostępnośc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ma charakter otwart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udziału w projekcie jest skierowana do wszystkich uczniów uczęszczających do SP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trwania rekrutacji wyłonionych zostanie 300 uczniów - Uczestników Projektu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rekrutacji, jak i inne dokumenty dotyczące projektu znajdują się w wersji elektronicznej na stronach internetowych Szkoły Podstawowej im. Kornela Makuszyńskiego w Gaworzycach: https://spgaworzyce.szkolnastrona.pl/ , a także Gminy Gaworzyce: https://www.gaworzyce.com.pl/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ocedura rekrutacji w przypadku uczniów i rodziców obejmuje następujące etap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ne zgłoszenie kandydatów do SP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potwierdzają chęć przyjęcia ucznia do projektu poprzez wypełnienie formularza zgłoszeniowego do projektu – marzec 2022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rutacja zostanie skierowana do wszystkich uczniów z SP objętych projektem. Zostaną podjęte Działania informacyjno-promocyjne: rozsyłanie info-maili nt. założeń proj. do rodziców; organizacja spotkań na temat założeń projektowych dla rodziców/opiekunów. Rekrutacja: 03.2022. W SP wytypowana zostanie Komisja Rekrutacyjna składająca się z 3 osób: Grażyna Chuda- dyrektor szkoły, Beata Soboń- wicedyrektor szkoły, Renata Czyczyk- Konefał- pedagog szkolny – osoby odpowiedzialne za rekrutację i dopasowanie wsparcia do potrzeb uczniów. Każdy z rodziców otrzyma formularz zgłoszeniowy ze zgodą na przetwarzanie danych osobowych. 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ryteria dostępu dla uczniów: Złożenie wszystkich wymaganych dokumentów, w tym deklaracji  uczestnictwa; Wiek ucznia – wyłącznie uczniowie w wieku szkolnym zgodnie z Ustawą Prawo oświatowe; Uczęszczanie ucznia do SP objętej projektem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punktowe do zajęć dla uczniów: orzeczeni o potrzebie kształcenia specjalnego, orzeczeni o potrzebie zajęć rewalidacyjno-wychowawczych wydawane ze względu na niepełnosprawność w stopniu głębokim – 50p. Kryteria punktowe do zajęć dla uczniów ze SPER: -Opinia wychowawcy 0-5 p; -opinia z Poradni Psychologiczno-Pedagogicznej 2p; -niskie dochody w gospodarstwie domowym 0-3p. Kryteria punktowe do zajęć dydaktyczno-wyrównawczych: -Opinia wychowawcy 0-5 p; -opinia z Poradni Psychologiczno-Pedagogicznej 2p; -niskie dochody w gospodarstwie domowym 0-3p. Kryteria punktowe dla uczniów biorących udział w warsztatach rozwijających: -dobre wyniki w uczeniu się z danego przedmiotu – opinia wychowawcy 0-5p; -frekwencja min. &gt;85% 2p, &lt;85% 0p; -niskie dochody w gospodarstwie domowym 0-3p. Kryteria punktowe dla uczniów biorących udział w projektach edukacyjnych: -Opinia wychowawcy 0-5 p; -frekwencja min. &gt;85% 2p, &lt;85% 0p; -niskie dochody w gospodarstwie domowym 0-3p.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Komisja Rekrutacyjna stworzy listę rankingową i rezerwową. O umiejscowieniu na liście decyduje liczba uzyskanych punktów. W przypadku uzyskania przez kandydatów jednakowej liczby pkt. O miejscu na liście decyduje w pierwszej kolejności większa liczba punktów za kryterium niepełnosprawności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zyjmowania zgłoszeń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okumenty zgłoszeniowe do Projektu są dostępne w Biurze Projektu. Dokumenty zgłoszeniowe należy wypełnić czytelnie, podpisać oraz dostarczyć osobiście lub pocztą do Biura Projek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zyjęciu decyduje spełnienie warunków uczestnictwa w projekcie wskazanych w § 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statecznego zakwalifikowania do udziału w projekcie jest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akceptowanie niniejszego Regulaminu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kompletu poprawnie wypełnionych i podpisanych dokumentów zgłoszeniowych wraz z załącznikami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pisanie umowy uczestnictwa w projekcie z rodzicami/opiekunami prawnym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kwalifikowaniu do udziału w Projekcie Beneficjent poinformuje Uczestnika Projektu drogą mailową, telefoniczną lub bezpośrednio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rekrutacyjne będą przechowywane w Biurze Projekt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na podstawie kryteriów, wskazanych w punkcie 6 i 8 niniejszego paragrafu, ustala listę uczniów przyjętych do udziału w programie. Od decyzji Komisji przysługuje odwołanie w terminie do 3 dni roboczych (z zachowaniem formy pisemnej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się większej liczby zainteresowanych udziałem uczniów w Projekcie zostanie utworzona lista rezerwowa, tworzona na takich samych zasadach jak lista podstawo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 przypadku rezygnacji z uczestnictwa w projekcie, wolne miejsce zajmie pierwsza osoba z listy rezerwowej.</w:t>
      </w:r>
    </w:p>
    <w:p>
      <w:pPr>
        <w:pStyle w:val="Akapitzlist"/>
        <w:spacing w:lineRule="auto" w:line="360"/>
        <w:ind w:left="5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5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awnienia i obowiązki Uczestników Projekt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, biorący udział w Projekcie są zobowiązane do udziału we wszystkich zajęciach dodatkowych oferowanych w ramach projektu, na które zostały zakwalifikowa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Rodzice/opiekunowie prawni uczestnika projektu – ucznia, zobowiązani są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regularnego i punktualnego uczestnictwa ucznia we wszystkich przeznaczonych dla niego formach wsparci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>wypełniania testów monitoringowych, ewaluacyjnych oraz wszelkich dokumentów niezbędnych do prawidłowej realizacji Projektu w czasie jego tr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/opiekunowie prawni są zobowiązani do udzielania wszelkich informacji związanych z uczestnictwem w Projekcie instytucjom zaangażowanym we wdrażanie Regionalnego Programu Operacyjnego Województwa Dolnoślą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monitoringu Uczestników Projektu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Projektu zobowiązuje się do wypełniania list obecności, ankiet oraz wszystkich dokumentów niezbędnych do prawidłowej realizacji Projektu.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ojektu wyraża zgodę na wykorzystanie jego wizerunku. W celu udokumentowania prowadzonych form wsparcia, będzie prowadzona dokumentacja zdjęciow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ojektu zobowiązuje się podać Beneficjentowi dane, które wymagane są do wprowadzenia w systemie SL2014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Uczestnik Projektu już w trakcie rekrutacji akceptuje zasady ewaluacji Projektu, co poświadcza osobiście podpisem na oświadczeniu o zgodzie na udostępnianie i przetwarzanie danych osob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, o których mowa w pkt. 4 przetwarzane będą w celu umożliwienia monitoringu, kontroli i ewaluacji proje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§ 8</w:t>
        <w:br/>
        <w:t>Zasady rezygnacji z udziału w projekcie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ważnej przyczyny Uczestnik może wycofać się z udziału w Projekcie, do którego został zakwalifikowany, na więcej niż 14 dni przed rozpoczęciem wsparcia, informując o tym Beneficjenta na piśmie.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opuszcza się wycofanie Uczestnika z Projektu w terminie krótszym niż 14 dni przed rozpoczęciem wsparcia w przypadku sytuacji losowej (np. niezaplanowany pobyt w szpitalu), która musi zostać potwierdzona odpowiednią dokumentacją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Rodzice/opiekunowie prawni mają obowiązek zgłoszenia Dyrektorowi SP informacji o rezygnacji ucznia z udziału w projekcie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cofania lub rezygnacji Uczestnika z udziału w Projekcie w trakcie trwania projektu, Beneficjent może żądać, aby Uczestnik przedłożył zaświadczenia lekarskie lub inne dokumenty usprawiedliwiające wycofanie lub rezygnację danego Uczestnika. 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Beneficjent zastrzega sobie prawo skreślenia Uczestnika Projektu z listy uczestników w przypadku naruszenia przez Uczestnika Projektu niniejszego Regulaminu oraz zasad współżycia społecz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Regulamin wchodzi w życie z dniem jego ogłoszenia na stronie internetowej i trwa do 28.02.2023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strzega sobie prawo do zmiany Regulamin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sprawach nieuregulowanych niniejszym regulaminem zastosowanie znajdują postanowienia umowy uczestnictwa zawarte z każdym z uczestników projektu lub jego opiekunem prawnym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prawy nieuregulowane w niniejszym regulaminie i ww. umowach rozstrzygane są przez Beneficjent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ojektu pisemnie potwierdza zapoznanie się z Regulaminem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jest dostępny w Biurze Projektu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 xml:space="preserve">Jakiekolwiek pytania na temat projektu należy kierować na adres mailowy SP: </w:t>
      </w:r>
      <w:r>
        <w:rPr>
          <w:rFonts w:cs="Arial" w:ascii="Arial" w:hAnsi="Arial"/>
          <w:b/>
        </w:rPr>
        <w:t>sekretariat@szkola.gaworzyce.com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6060</wp:posOffset>
          </wp:positionH>
          <wp:positionV relativeFrom="paragraph">
            <wp:posOffset>-198755</wp:posOffset>
          </wp:positionV>
          <wp:extent cx="6286500" cy="712470"/>
          <wp:effectExtent l="0" t="0" r="0" b="0"/>
          <wp:wrapTight wrapText="bothSides">
            <wp:wrapPolygon edited="0">
              <wp:start x="-2" y="0"/>
              <wp:lineTo x="-2" y="20788"/>
              <wp:lineTo x="21533" y="20788"/>
              <wp:lineTo x="21533" y="0"/>
              <wp:lineTo x="-2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  <w:rPr>
        <w:rFonts w:ascii="Calibri Light" w:hAnsi="Calibri Light" w:eastAsia="Times New Roman" w:cs="Calibri Ligh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501"/>
        </w:tabs>
        <w:ind w:left="501" w:hanging="360"/>
      </w:pPr>
      <w:rPr>
        <w:rFonts w:ascii="Calibri Light" w:hAnsi="Calibri Light" w:eastAsia="Times New Roman" w:cs="Calibri Ligh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eastAsia="Times New Roman" w:cs="Calibri Light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 Light" w:hAnsi="Calibri Light" w:eastAsia="Times New Roman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gaworzyce.szkolnastro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0:00Z</dcterms:created>
  <dc:creator>Marlena Ogonowska</dc:creator>
  <dc:description/>
  <dc:language>en-US</dc:language>
  <cp:lastModifiedBy>HP</cp:lastModifiedBy>
  <cp:lastPrinted>2015-09-17T12:54:00Z</cp:lastPrinted>
  <dcterms:modified xsi:type="dcterms:W3CDTF">2022-03-02T12:00:00Z</dcterms:modified>
  <cp:revision>2</cp:revision>
  <dc:subject/>
  <dc:title/>
</cp:coreProperties>
</file>